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1.11.2022    № 57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2106"/>
        <w:gridCol w:w="992"/>
        <w:gridCol w:w="1418"/>
        <w:gridCol w:w="1276"/>
        <w:gridCol w:w="1275"/>
        <w:gridCol w:w="1701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полагаемое  наименование)</w:t>
              <w:br/>
              <w:t xml:space="preserve"> объекта капитального </w:t>
              <w:br/>
              <w:t xml:space="preserve">строитель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  <w:br/>
              <w:t xml:space="preserve"> предоставления бюджетных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прирост мощ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ввод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(в дей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</w:t>
              <w:br/>
              <w:t xml:space="preserve">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ая предельная  </w:t>
              <w:br/>
              <w:t>стоимость) объекта капитального строительства в ценах соответствующих лет (тыс. рублей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/>
            </w:pPr>
            <w:r>
              <w:rPr>
                <w:sz w:val="20"/>
                <w:szCs w:val="20"/>
              </w:rPr>
              <w:t>Общий (предельный) объем бюджетных инвестиций                   (тыс. рублей)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127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2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на </w:t>
              <w:br/>
              <w:t xml:space="preserve">200 посещений </w:t>
              <w:br/>
              <w:t xml:space="preserve">в смену в г. Нолинск </w:t>
              <w:br/>
              <w:t>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азание первичной медико-санитарной помощи взрослому населению </w:t>
              <w:br/>
              <w:t xml:space="preserve">и разделение потоков </w:t>
              <w:br/>
              <w:t>пациентов</w:t>
              <w:br/>
              <w:t xml:space="preserve"> в амбулаторных </w:t>
              <w:br/>
              <w:t xml:space="preserve">услови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на </w:t>
              <w:br/>
              <w:t>200 посещений</w:t>
              <w:br/>
              <w:t>в смену в пгт Кильмезь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на </w:t>
              <w:br/>
              <w:t>200 посещений</w:t>
              <w:br/>
              <w:t>в смену в пгт Свеча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32,0</w:t>
            </w:r>
          </w:p>
        </w:tc>
      </w:tr>
      <w:tr>
        <w:trPr>
          <w:trHeight w:val="5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32,0</w:t>
            </w:r>
          </w:p>
        </w:tc>
      </w:tr>
    </w:tbl>
    <w:p>
      <w:pPr>
        <w:pStyle w:val="Normal"/>
        <w:ind w:left="-709" w:right="-3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20"/>
        <w:ind w:left="-709" w:right="-315" w:hanging="0"/>
        <w:rPr/>
      </w:pPr>
      <w:r>
        <w:rPr/>
        <w:t>* При условии выделения бюджетных ассигнований в ходе исполнения областного бюджета на 2023 год.</w:t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8:00Z</dcterms:created>
  <dc:creator>user</dc:creator>
  <dc:description/>
  <cp:keywords/>
  <dc:language>en-US</dc:language>
  <cp:lastModifiedBy>slobodina_ai</cp:lastModifiedBy>
  <cp:lastPrinted>2022-09-19T13:44:00Z</cp:lastPrinted>
  <dcterms:modified xsi:type="dcterms:W3CDTF">2022-11-02T12:16:00Z</dcterms:modified>
  <cp:revision>13</cp:revision>
  <dc:subject/>
  <dc:title>УТВЕРЖДЕН</dc:title>
</cp:coreProperties>
</file>